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, tří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četby (2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0"/>
        <w:gridCol w:w="4474"/>
      </w:tblGrid>
      <w:tr>
        <w:trPr>
          <w:trHeight w:val="557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větová a česká literatura do konce 18. století (2):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(příjmení, jméno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větová a česká literatura 19. století (3):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(příjmení, jméno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větová literatura 20. a 21. století (4):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(příjmení, jméno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366" w:leader="none"/>
                <w:tab w:val="left" w:pos="7740" w:leader="none"/>
              </w:tabs>
              <w:rPr/>
            </w:pPr>
            <w:r>
              <w:rPr>
                <w:b/>
              </w:rPr>
              <w:tab/>
              <w:t>Česká literatura 20. a 21. století (5):</w:t>
              <w:tab/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(příjmení, jméno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lší vybrané tituly (6):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(příjmení, jméno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ě dvěma literárními díly musí být v seznamu žáka zastoupena próza, poezie, drama. Seznam žáka může obsahovat maximálně jedno dílo od jednoho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</w:t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7:00Z</dcterms:created>
  <dc:creator>HP</dc:creator>
  <dc:description/>
  <cp:keywords/>
  <dc:language>en-US</dc:language>
  <cp:lastModifiedBy>Ivana Zikmundová</cp:lastModifiedBy>
  <dcterms:modified xsi:type="dcterms:W3CDTF">2021-09-13T11:27:00Z</dcterms:modified>
  <cp:revision>2</cp:revision>
  <dc:subject/>
  <dc:title>Jméno, třída:</dc:title>
</cp:coreProperties>
</file>