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Gymnázium, Praha 9, Špitálská 2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bezinfekčnost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</w:t>
        <w:tab/>
        <w:tab/>
        <w:t>________________________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jméno a příjmení</w:t>
        <w:tab/>
        <w:tab/>
        <w:tab/>
        <w:tab/>
        <w:tab/>
        <w:tab/>
        <w:t>datum narození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trvalé bydliště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hlášení rodičů ze dne odjezd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hlašuji, že ošetřující lékař nenařídil mému dítěti změnu režimu. Dítě nejeví známky akutního onemocnění (průjem, teplota apod.) a orgán ochrany veřejného zdraví (hygienik) ani ošetřující lékař mu nenařídil karanténní opatření. Nejsem si vědom/a, že dítě v posledních 14 dnech přišlo do styku s osobou s infekční nemocí. Dítě je schopno účasti na výletě/zájezdu/kurz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hlášení pro vodácký a lyžařský kurz. Nehodící se škrtne: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é dítě je plavec a může se zúčastnit programu ve vodě.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ezpečností vázání na lyžích/snowboardu je v pořádku a seřízen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Jsem si vědom/-a právních důsledků, pokud by údaje nebyly pravdiv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formace o užívaných lécích a zdravotních omezeních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lefonní kontakt na rodiče: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lasím s tím, aby v případě nutnosti bylo mé dítě z rozhodnutí zdravotníka zájezdu ošetřeno u lékaře, případně na lékařské pohotovosti. V případě, kdy dítě nebude schopno se dále výletu účastnit (zdravotní důvody), zajistím jeho odvoz dom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oškození nebo zničení zařízení a vybavení ubytovacího objektu zajistím uhrazení vzniklých šk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______________ dne ____________</w:t>
        <w:tab/>
        <w:tab/>
        <w:tab/>
        <w:t>Podpis rodiče_________________________</w:t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42ee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2ee1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Subtitle">
    <w:name w:val="Subtitle"/>
    <w:basedOn w:val="Normal"/>
    <w:qFormat/>
    <w:pPr>
      <w:jc w:val="center"/>
    </w:pPr>
    <w:rPr>
      <w:b/>
      <w:sz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2:00Z</dcterms:created>
  <dc:creator>Vladimír</dc:creator>
  <dc:description/>
  <dc:language>en-US</dc:language>
  <cp:lastModifiedBy>Daniel Dohnal</cp:lastModifiedBy>
  <cp:lastPrinted>2006-02-01T07:48:00Z</cp:lastPrinted>
  <dcterms:modified xsi:type="dcterms:W3CDTF">2024-05-07T08:19:00Z</dcterms:modified>
  <cp:revision>12</cp:revision>
  <dc:subject/>
  <dc:title>Gymnázium Špitálská 2/700, Praha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