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0" w:right="150" w:hanging="0"/>
        <w:rPr>
          <w:rFonts w:ascii="Verdana" w:hAnsi="Verdana" w:cs="Verdana"/>
        </w:rPr>
      </w:pPr>
      <w:r>
        <w:rPr>
          <w:rFonts w:cs="Verdana" w:ascii="Verdana" w:hAnsi="Verdana"/>
        </w:rPr>
        <w:t>Poučení o bezpečnosti k lyžařskému kurzu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  Chování v autobuse a při vystoupení z autobus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ěhem jízdy budu sedět na svém místě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 přestávky se budu řídit pokyny vedoucího zájezdu, popř. řidič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u dodržovat časový plá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vystupování z autobusu a při pohybu na parkovišti a komunikacích budu dbát o svou bezpečnos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mo autobus se budu zdržovat pouze na určených místech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u se řídit pravidly silničního provozu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  Chování v penzionu, hotel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u dodržovat domácí (hotelový) řá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u udržovat pořáde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u dodržovat časový režim d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udu kouři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du dodržovat protipožární předpis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udu opouštět penzion(hotel)bez vědomí instruktora/učitel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u dodržovat noční klid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  Chování při pohybu na sjezdových tratí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ždy se budu řídit pokyny svého instruktora/učitele, vždy zastavím nebo počkám  na smluveném  místě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kdy se nevzdálím ze svého družstva bez vědomí instruktora/učite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jízdě na lyžařském vleku nebo na lanovce budu dodržovat přepravní řá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 zahájením jízdy z kopce se vždy podívám nad sebe, abych nevjel(a) do cesty jinému lyžaři a tak neohrozil(a) jeho ani seb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sjíždění budu jezdit opatrně, nebudu riskovat a přeceňovat své síl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udu zbytečně zastavovat na exponovaných místech, zastavím pokud možno na širokém přehledném úseku a u kraje sjezdovk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u se zásadně pohybovat na značených sjezdových tratích a nebudu vyjíždět mimo jejich značení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sjezdovém lyžování budu vždy používat ochrannou přilbu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Po celou dobu zájezd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udu pít alkoholické nápoje a nebudu užívat omamné látky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u dodržovat pravidla slušného chování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1F3385"/>
      </w:pBdr>
      <w:spacing w:before="0" w:after="150"/>
      <w:ind w:left="150" w:right="150" w:hanging="0"/>
      <w:outlineLvl w:val="0"/>
    </w:pPr>
    <w:rPr>
      <w:b/>
      <w:bCs/>
      <w:color w:val="1F3385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7:00Z</dcterms:created>
  <dc:creator>antonin.zajic</dc:creator>
  <dc:description/>
  <cp:keywords/>
  <dc:language>en-US</dc:language>
  <cp:lastModifiedBy>antonin.zajic</cp:lastModifiedBy>
  <cp:lastPrinted>2008-12-02T09:41:00Z</cp:lastPrinted>
  <dcterms:modified xsi:type="dcterms:W3CDTF">2009-01-27T12:57:00Z</dcterms:modified>
  <cp:revision>4</cp:revision>
  <dc:subject/>
  <dc:title>Poučení o bezpečnosti k lyžařskému kurzu</dc:title>
</cp:coreProperties>
</file>